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E BENS PATRIMONIAIS</w:t>
        <w:tab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sz w:val="24"/>
        </w:rPr>
      </w:pPr>
      <w:r>
        <w:rPr>
          <w:b/>
          <w:sz w:val="24"/>
        </w:rPr>
        <w:t>Processo:</w:t>
      </w:r>
      <w:r>
        <w:rPr>
          <w:sz w:val="24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b/>
          <w:sz w:val="24"/>
        </w:rPr>
        <w:t>Título do Projeto: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  <w:sz w:val="24"/>
        </w:rPr>
      </w:pPr>
      <w:r>
        <w:rPr>
          <w:b/>
          <w:sz w:val="24"/>
        </w:rPr>
        <w:t>Benefici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  <w:sz w:val="24"/>
        </w:rPr>
      </w:pPr>
      <w:r>
        <w:rPr>
          <w:b/>
          <w:sz w:val="24"/>
        </w:rPr>
        <w:t xml:space="preserve">Telefo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708"/>
        <w:gridCol w:w="1418"/>
        <w:gridCol w:w="1843"/>
      </w:tblGrid>
      <w:tr>
        <w:trPr>
          <w:trHeight w:val="100" w:hRule="atLeast"/>
          <w:cantSplit w:val="true"/>
        </w:trPr>
        <w:tc>
          <w:tcPr>
            <w:tcW w:w="1013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ção de Bens</w:t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F/FAT.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specificaçã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td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l. Unit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otal</w:t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2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TOTAL GERAL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ssinatura do Beneficiári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/Data: ________________, de _____________ de ________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sz w:val="18"/>
        <w:szCs w:val="18"/>
      </w:rPr>
      <w:t>Av. José Carlos Silva, nº 4444 (Anexo à Codise), Inácio Barbosa, Aracaju - SE - CEP: 49040-850,– Tel: 3259-3007 – e-mail: presidência@fapitec.s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5090</wp:posOffset>
          </wp:positionH>
          <wp:positionV relativeFrom="paragraph">
            <wp:posOffset>-171450</wp:posOffset>
          </wp:positionV>
          <wp:extent cx="2390775" cy="704850"/>
          <wp:effectExtent l="0" t="0" r="0" b="0"/>
          <wp:wrapTight wrapText="bothSides">
            <wp:wrapPolygon edited="0">
              <wp:start x="2578" y="288"/>
              <wp:lineTo x="1805" y="1749"/>
              <wp:lineTo x="686" y="4662"/>
              <wp:lineTo x="84" y="9044"/>
              <wp:lineTo x="255" y="14590"/>
              <wp:lineTo x="1202" y="18965"/>
              <wp:lineTo x="2322" y="20722"/>
              <wp:lineTo x="2493" y="20722"/>
              <wp:lineTo x="4215" y="20722"/>
              <wp:lineTo x="7655" y="20722"/>
              <wp:lineTo x="17551" y="19551"/>
              <wp:lineTo x="18070" y="18965"/>
              <wp:lineTo x="19962" y="15465"/>
              <wp:lineTo x="20048" y="6420"/>
              <wp:lineTo x="4729" y="4959"/>
              <wp:lineTo x="4817" y="3498"/>
              <wp:lineTo x="3871" y="577"/>
              <wp:lineTo x="3181" y="288"/>
              <wp:lineTo x="2578" y="288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851" w:right="616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25:00Z</dcterms:created>
  <dc:creator>SOFT/CSPR/SIN</dc:creator>
  <dc:description/>
  <dc:language>en-US</dc:language>
  <cp:lastModifiedBy>Marcos Soares De Lima</cp:lastModifiedBy>
  <cp:lastPrinted>2006-06-05T16:04:00Z</cp:lastPrinted>
  <dcterms:modified xsi:type="dcterms:W3CDTF">2025-02-21T14:26:00Z</dcterms:modified>
  <cp:revision>3</cp:revision>
  <dc:subject/>
  <dc:title>Memorando nº 001-98/DAD</dc:title>
</cp:coreProperties>
</file>